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43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/>
        <w:br/>
      </w:r>
      <w:r>
        <w:rPr>
          <w:rFonts w:cs="Calibri" w:ascii="Calibri" w:hAnsi="Calibri"/>
          <w:sz w:val="40"/>
          <w:szCs w:val="40"/>
        </w:rPr>
        <w:t>LUNCH MENU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arlic Chile Prawns $21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ns sautéed in butter, olive oil, garlic and chile flakes served with grilled bread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aked Brie $22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rved piping hot with fresh cranberries, warmed French bread and sliced apples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hitebait Pattie $27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a west coast delicacy, whitebait mixed with free range eggs, corn flour, salt and pepper then cooked in olive oil and butter until crispy served with house made garlicky wedges and a fresh garden salad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icken Filo Pastry $28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reamed roasted chicken, mushrooms, onion and garlic wrapped in filo then baked until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olden brown served with garlicky wedges and fresh green salad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Vegetarian Filo Pastry $26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pinach, mushroom, sun dried tomato, onion, and garlic placed in a parcel then baked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rved with a fresh garden salad and garlicky wedges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BLAT $15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  <w:lang w:val="en-US"/>
        </w:rPr>
        <w:t>crispy bacon, lettuce, tomato, avocado, and mayonnaise on toasted homemade rye bread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Add two eggs for $4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us Cous Salad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$18</w:t>
      </w:r>
      <w:r>
        <w:rPr>
          <w:rFonts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cucumber, tomato, red onion, fresh herbs, toasted pistachio nuts, goat’s fet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cheese and tossed with apple cider dressing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ntipasto Salad $20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ixed greens, sliced sundried tomato, grilled red onion, green olives, Italian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salami and cheese topped with our house made dressing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Spinach Salad $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fresh spinach, grilled red onion,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rispy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bacon, sliced strawberries, blueberries,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asted walnuts and homemade red balsamic dressing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aco Salad $23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xed greens, homemade Mexican seasoned mince beef, Pico de Gallo, shredded cheese, avocado,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ring onion,  jalapeno and tortilla chips topped with a house made Catalina dressin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Add one of the following to a salad: grilled beef $13, chicken $11, shrimp $10 or salmon $15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</w:rPr>
        <w:t>Sides of Home fries or Garlicky Wedges $8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ndy;Courier New" w:hAnsi="Andy;Courier New" w:cs="Andy;Courier New"/>
          <w:sz w:val="22"/>
          <w:szCs w:val="22"/>
        </w:rPr>
      </w:pPr>
      <w:r>
        <w:rPr>
          <w:rFonts w:cs="Andy;Courier New" w:ascii="Andy;Courier New" w:hAnsi="Andy;Courier New"/>
          <w:sz w:val="22"/>
          <w:szCs w:val="22"/>
        </w:rPr>
      </w:r>
    </w:p>
    <w:p>
      <w:pPr>
        <w:pStyle w:val="Normal"/>
        <w:rPr>
          <w:rFonts w:ascii="Andy;Courier New" w:hAnsi="Andy;Courier New" w:cs="Andy;Courier New"/>
          <w:sz w:val="28"/>
          <w:szCs w:val="28"/>
        </w:rPr>
      </w:pPr>
      <w:r>
        <w:rPr>
          <w:rFonts w:cs="Andy;Courier New" w:ascii="Andy;Courier New" w:hAnsi="Andy;Courier New"/>
          <w:sz w:val="28"/>
          <w:szCs w:val="28"/>
        </w:rPr>
      </w:r>
    </w:p>
    <w:p>
      <w:pPr>
        <w:pStyle w:val="Normal"/>
        <w:rPr>
          <w:rFonts w:ascii="Andy;Courier New" w:hAnsi="Andy;Courier New" w:cs="Andy;Courier New"/>
          <w:sz w:val="28"/>
          <w:szCs w:val="28"/>
        </w:rPr>
      </w:pPr>
      <w:r>
        <w:rPr>
          <w:rFonts w:cs="Andy;Courier New" w:ascii="Andy;Courier New" w:hAnsi="Andy;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30:00Z</dcterms:created>
  <dc:creator>R Currie</dc:creator>
  <dc:description/>
  <cp:keywords/>
  <dc:language>en-US</dc:language>
  <cp:lastModifiedBy>Karolyn Samartino</cp:lastModifiedBy>
  <cp:lastPrinted>2025-02-07T08:12:00Z</cp:lastPrinted>
  <dcterms:modified xsi:type="dcterms:W3CDTF">2025-02-22T03:53:00Z</dcterms:modified>
  <cp:revision>5</cp:revision>
  <dc:subject/>
  <dc:title/>
</cp:coreProperties>
</file>